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G LISTA UČENIKA PRIJAVLJENIH U 1. UPISNOM KRU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ANIMANJE FIZIOTERAPEUTSKI TEHNIČ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05"/>
        <w:gridCol w:w="2340"/>
      </w:tblGrid>
      <w:tr>
        <w:trPr>
          <w:trHeight w:val="2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ŠNJAK MAR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NOVIĆ IV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ŠIĆ IV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ALČEC 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RLIĆ LU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ANOVIĆ AND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Ć IV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UDIĆ TIH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JANIN IV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ŠKAN 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BIĆ ANTO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Ć RAF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VED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K NA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KOVIĆ 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A MA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GAJ JA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R 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Č NIK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OŠ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COVIĆ MAR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RĆEHAJIĆ JAS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NIĆ DALI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IFOVIĆ ME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JANOVIĆ FIL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RIĆ K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KIĆ MARKO-BO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GAJ NIK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IČEVIĆ MARIN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AK 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A ANA MA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JEVAC DOL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ČENICI DO REDNOG BROJA 24  SU PRIMLJENI I MOGU DOĆI NA UPIS  07. 07. 2011. GODINE OD 8,00 DO 16,00 SA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 UPISE UČENICI TREBAJU DONIJETI JMB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5:00Z</dcterms:created>
  <dc:creator>Božidar</dc:creator>
  <dc:description/>
  <cp:keywords/>
  <dc:language>en-US</dc:language>
  <cp:lastModifiedBy>Božidar</cp:lastModifiedBy>
  <dcterms:modified xsi:type="dcterms:W3CDTF">2011-07-05T12:31:00Z</dcterms:modified>
  <cp:revision>1</cp:revision>
  <dc:subject/>
  <dc:title/>
</cp:coreProperties>
</file>